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OÀN TRƯỜNG CAO ĐẲNG CÔNG NGHỆ THỦ Đ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OÀN: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***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TP. Hồ Chí Minh, ngày    tháng   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  <w:t>TÓM TẮT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  <w:t>Đề nghị khen thưởng trong Tháng Thanh niên năm 2021</w:t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-----------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tabs>
          <w:tab w:val="clear" w:pos="720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lang w:val="sv-SE"/>
        </w:rPr>
        <w:t>I. TẬP THỂ</w:t>
      </w:r>
      <w:r>
        <w:rPr/>
        <w:t>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18"/>
        <w:gridCol w:w="8896"/>
        <w:gridCol w:w="2126"/>
      </w:tblGrid>
      <w:tr>
        <w:trPr>
          <w:trHeight w:val="10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VỊ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ÓM TẮT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Liệt kê những hoạt động nổi bật đã đạt được trong Tháng Thanh niên năm 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tabs>
          <w:tab w:val="clear" w:pos="720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lang w:val="sv-SE"/>
        </w:rPr>
        <w:t>II. CÁ NHÂN</w:t>
      </w:r>
      <w:r>
        <w:rPr/>
        <w:t>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0"/>
        <w:gridCol w:w="1843"/>
        <w:gridCol w:w="6946"/>
        <w:gridCol w:w="2126"/>
      </w:tblGrid>
      <w:tr>
        <w:trPr>
          <w:trHeight w:val="10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 - ĐƠN V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ÓM TẮT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(Liệt kê những hoạt động nổi bật đã đạt được tr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áng Thanh niên năm 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LÃNH ĐẠO KHOA/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CHẤP HÀNH ĐOÀN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Í THƯ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117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spacing w:lineRule="auto" w:line="264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VNI-Bodon-Poster" w:hAnsi="VNI-Bodon-Poster" w:cs="VNI-Bodon-Poster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6"/>
      <w:lang w:val="vi-VN"/>
    </w:rPr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>
      <w:rFonts w:ascii="VNI-Helve" w:hAnsi="VNI-Helve" w:cs="VNI-Helv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4:00Z</dcterms:created>
  <dc:creator>User</dc:creator>
  <dc:description/>
  <cp:keywords/>
  <dc:language>en-US</dc:language>
  <cp:lastModifiedBy>Dong</cp:lastModifiedBy>
  <cp:lastPrinted>2021-03-28T11:19:00Z</cp:lastPrinted>
  <dcterms:modified xsi:type="dcterms:W3CDTF">2021-03-28T04:38:00Z</dcterms:modified>
  <cp:revision>119</cp:revision>
  <dc:subject/>
  <dc:title>ĐOÀN TNCS HỒ CHÍ MINH</dc:title>
</cp:coreProperties>
</file>